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所有権移転登録請求書（自動車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6000"/>
        <w:jc w:val="right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請求者（受取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  <w:u w:val="dotted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>住 所（所在地） 　 　　　　　　　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 xml:space="preserve">氏　名（名称）　　　 　　　　　　　　　　　 　㊞ </w:t>
      </w:r>
    </w:p>
    <w:p>
      <w:pPr>
        <w:pStyle w:val="Normal"/>
        <w:autoSpaceDE w:val="false"/>
        <w:ind w:right="-470" w:firstLine="5220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　　　　　　　　　　　　　　　（印鑑証明印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18"/>
        </w:rPr>
      </w:pPr>
      <w:r>
        <w:rPr>
          <w:rFonts w:cs="ＭＳ明朝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６年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売買契約を締結しました下記物件について、本書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79"/>
      </w:tblGrid>
      <w:tr>
        <w:trPr>
          <w:trHeight w:val="6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　番　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産　名　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自動車（クラウンハイブリッド）</w:t>
            </w:r>
          </w:p>
        </w:tc>
      </w:tr>
      <w:tr>
        <w:trPr>
          <w:trHeight w:val="12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　払　代　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令和　　　年　　　月　　　日納付済み）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印鑑登録証明書</w:t>
            </w:r>
          </w:p>
        </w:tc>
      </w:tr>
      <w:tr>
        <w:trPr>
          <w:trHeight w:val="6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注意　※請求印は、売買契約書に押印した印（印鑑証明印）と同一の印である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5:00Z</dcterms:created>
  <dc:creator>master</dc:creator>
  <dc:description/>
  <cp:keywords/>
  <dc:language>en-US</dc:language>
  <cp:lastModifiedBy>志村　和紀</cp:lastModifiedBy>
  <cp:lastPrinted>2020-12-21T14:19:00Z</cp:lastPrinted>
  <dcterms:modified xsi:type="dcterms:W3CDTF">2024-08-13T04:30:00Z</dcterms:modified>
  <cp:revision>14</cp:revision>
  <dc:subject/>
  <dc:title>市有財産移転登録等書類請求書</dc:title>
</cp:coreProperties>
</file>