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小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委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札者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代理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令和７年１月１５日に入札参加申し込みの受付を開始した公有財産売却　（区分番号　１）に係る、</w:t>
      </w:r>
    </w:p>
    <w:p>
      <w:pPr>
        <w:pStyle w:val="Normal"/>
        <w:ind w:firstLine="480"/>
        <w:rPr/>
      </w:pPr>
      <w:r>
        <w:rPr>
          <w:sz w:val="24"/>
        </w:rPr>
        <w:t>・権利移転に関する一切の権限</w:t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１　委任者（入札者）・受任者（代理人）双方の印鑑は、印鑑証明印（法人の場合は代表者印）を押印してください。</w:t>
      </w:r>
    </w:p>
    <w:p>
      <w:pPr>
        <w:pStyle w:val="Normal"/>
        <w:ind w:left="719" w:hanging="4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受任者（代理人）が財産の引渡しを受ける場合は、受任者の身分証明書及び印鑑をご持参ください。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３　委任者が法人の場合、氏名（名称）欄に法人名、法人代表者の役職及び法人代表者名を必ず併記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7:00Z</dcterms:created>
  <dc:creator>master</dc:creator>
  <dc:description/>
  <cp:keywords/>
  <dc:language>en-US</dc:language>
  <cp:lastModifiedBy>志村　和紀</cp:lastModifiedBy>
  <cp:lastPrinted>2024-12-09T12:49:00Z</cp:lastPrinted>
  <dcterms:modified xsi:type="dcterms:W3CDTF">2024-12-09T03:49:00Z</dcterms:modified>
  <cp:revision>7</cp:revision>
  <dc:subject/>
  <dc:title>委　任　状</dc:title>
</cp:coreProperties>
</file>