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76" w:hanging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６（第１４条関係</w:t>
      </w:r>
      <w:r>
        <w:rPr>
          <w:spacing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170295" cy="861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6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pt;width:485.8pt;height:6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小牧市民病院ホームページ広告掲載料還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小牧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及び代表者氏名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月　日付け　　　　第　　号にて決定された小牧市民病院ホームページへの広告掲載に係る広告掲載料について、小牧市民病院ホームページ広告掲載要領第１４条の規定に基づき、次のとおり還付を請求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付請求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/>
              <w:t>　年　月　日から　　年　月　日まで（計　　　月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9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金融機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/>
            </w:pPr>
            <w:r>
              <w:rPr/>
              <w:tab/>
            </w:r>
            <w:r>
              <w:rPr/>
              <w:t>銀行　　　　　　　　　　　　本店</w:t>
            </w:r>
          </w:p>
          <w:p>
            <w:pPr>
              <w:pStyle w:val="Normal"/>
              <w:ind w:firstLine="1723"/>
              <w:rPr/>
            </w:pPr>
            <w:r>
              <w:rPr/>
              <w:t>農業協同組合　　　　　　　　支店</w:t>
            </w:r>
          </w:p>
          <w:p>
            <w:pPr>
              <w:pStyle w:val="Normal"/>
              <w:ind w:firstLine="1723"/>
              <w:rPr/>
            </w:pPr>
            <w:r>
              <w:rPr/>
              <w:t>金庫　　　　　　　　　　　　支所</w:t>
            </w:r>
          </w:p>
          <w:p>
            <w:pPr>
              <w:pStyle w:val="Normal"/>
              <w:ind w:firstLine="1723"/>
              <w:rPr/>
            </w:pPr>
            <w:r>
              <w:rPr/>
              <w:t>信用組合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　１　普通　　　２　当座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番号　　　　　　　　　口座番号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備考　口座名義人は、請求者本人と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備考　用紙の大きさは、日本産業規格Ａ４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7:00Z</dcterms:created>
  <dc:creator>u0101000</dc:creator>
  <dc:description/>
  <cp:keywords/>
  <dc:language>en-US</dc:language>
  <cp:lastModifiedBy>小牧市役所</cp:lastModifiedBy>
  <cp:lastPrinted>2022-01-04T15:55:00Z</cp:lastPrinted>
  <dcterms:modified xsi:type="dcterms:W3CDTF">2022-01-04T06:55:00Z</dcterms:modified>
  <cp:revision>3</cp:revision>
  <dc:subject/>
  <dc:title>一宮市ホームページ広告掲載申込書</dc:title>
</cp:coreProperties>
</file>