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76" w:hanging="2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様式第３（第１１条関係</w:t>
      </w:r>
      <w:r>
        <w:rPr>
          <w:spacing w:val="0"/>
          <w:sz w:val="24"/>
          <w:szCs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635</wp:posOffset>
                </wp:positionV>
                <wp:extent cx="6170295" cy="8615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861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5pt;margin-top:0pt;width:485.8pt;height:67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</w:rPr>
        <w:t>小牧市民病院ホームページ広告掲載申込内容変更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小牧市病院事業管理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43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住所又は所在地）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氏名又は名称及び代表者氏名）</w:t>
      </w:r>
    </w:p>
    <w:p>
      <w:pPr>
        <w:pStyle w:val="Normal"/>
        <w:ind w:left="4677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先）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　　　　　　　　　　　　　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TEL/FAX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E-mail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月　日付け　　　　第　　号にて決定された小牧市民病院ホームページへの広告掲載について、次のとおり変更しますので小牧市民病院ホームページ広告掲載要領第１１条の規定に基づき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3881"/>
        <w:gridCol w:w="4111"/>
      </w:tblGrid>
      <w:tr>
        <w:trPr>
          <w:trHeight w:val="58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区分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9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原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ンク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UR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ttp:/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ttp://</w:t>
            </w:r>
          </w:p>
        </w:tc>
      </w:tr>
      <w:tr>
        <w:trPr>
          <w:trHeight w:val="98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期間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日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42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備考　用紙の大きさは、日本産業規格Ａ４とする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26:00Z</dcterms:created>
  <dc:creator>u0101000</dc:creator>
  <dc:description/>
  <cp:keywords/>
  <dc:language>en-US</dc:language>
  <cp:lastModifiedBy>小牧市役所</cp:lastModifiedBy>
  <cp:lastPrinted>2022-01-04T15:54:00Z</cp:lastPrinted>
  <dcterms:modified xsi:type="dcterms:W3CDTF">2022-01-04T06:54:00Z</dcterms:modified>
  <cp:revision>3</cp:revision>
  <dc:subject/>
  <dc:title>一宮市ホームページ広告掲載申込書</dc:title>
</cp:coreProperties>
</file>