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76" w:hanging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５（第１３条関係</w:t>
      </w:r>
      <w:r>
        <w:rPr>
          <w:spacing w:val="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170295" cy="861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86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0pt;width:485.8pt;height:6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小牧市民病院ホームページ広告掲載取下げ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小牧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又は所在地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又は名称及び代表者氏名）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TEL/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月　日付け　　　　第　　号にて決定された小牧市民病院ホームページへの広告掲載について、次のとおり取り下げたいので小牧市民病院ホームページ広告掲載要領第１３条の規定に基づき届け出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下げ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</w:t>
            </w:r>
          </w:p>
        </w:tc>
      </w:tr>
      <w:tr>
        <w:trPr>
          <w:trHeight w:val="2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下げ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備考　用紙の大きさは、日本産業規格Ａ４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7:00Z</dcterms:created>
  <dc:creator>u0101000</dc:creator>
  <dc:description/>
  <cp:keywords/>
  <dc:language>en-US</dc:language>
  <cp:lastModifiedBy>小牧市役所</cp:lastModifiedBy>
  <cp:lastPrinted>2019-12-05T15:05:00Z</cp:lastPrinted>
  <dcterms:modified xsi:type="dcterms:W3CDTF">2022-01-04T06:54:00Z</dcterms:modified>
  <cp:revision>3</cp:revision>
  <dc:subject/>
  <dc:title>一宮市ホームページ広告掲載申込書</dc:title>
</cp:coreProperties>
</file>