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を希望される皆様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市内申込者用同意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小牧市は、市の資産等を広告の媒体として活用し、民間企業等の広告を掲載又は掲出することにより、市の新たな財源を確保し、市民サービスの向上及び地域経済の活性化を図ることを目的として、広告掲載事業を実施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告掲載にあたりましては、小牧市広告掲載要綱に必要な事項を定めておりますが、広告掲載を円滑に行うため、小牧市民病院患者支援センター地域連携・医療相談室が皆様の市税の納税状況を総務部収税課に照会し、必要な確認を行う場合には、以下の同意書が必要と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理解、ご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 w:bidi="en-US"/>
        </w:rPr>
      </w:pPr>
      <w:r>
        <w:rPr>
          <w:rFonts w:cs="ＭＳ 明朝;MS Mincho" w:ascii="ＭＳ 明朝;MS Mincho" w:hAnsi="ＭＳ 明朝;MS Mincho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4819650" cy="9048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90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25pt;width:379.45pt;height:71.2pt;mso-wrap-style:none;v-text-anchor:middle">
                <v:fill o:detectmouseclick="t" type="solid" color2="black" opacity="0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小牧市広告掲載用要綱（抜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第４条　次の各号のいずれかに該当する広告は、広告掲載をしない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次に掲げる業種のもの又は事業者によるもの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ケ　市町村税を滞納している事業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-635</wp:posOffset>
                </wp:positionV>
                <wp:extent cx="5372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-0.05pt" to="426.65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同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度、広告掲載の申込を小牧市にするにあたり、小牧市民病院患者支援センター地域連携・医療相談室が当方の市税の納税状況（滞納の有無）に関する情報を総務部収税課に照会・確認することに同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所又は所在地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　（氏名又は名称及び代表者氏名）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 w:bidi="en-US"/>
        </w:rPr>
      </w:pPr>
      <w:r>
        <w:rPr>
          <w:rFonts w:cs="ＭＳ 明朝;MS Mincho" w:ascii="ＭＳ 明朝;MS Mincho" w:hAnsi="ＭＳ 明朝;MS Mincho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427.4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市税納付状況照会書（広告掲載事業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牧市総務部収税課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小牧市民病院患者支援センター地域連携・医療相談室　室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同意書に係る申込者の市税の納付状況（滞納の有無）について、広告掲載の可否決定に必要ですので、回答願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市税納付状況回答書（広告掲載事業用）</w:t>
      </w:r>
    </w:p>
    <w:p>
      <w:pPr>
        <w:pStyle w:val="Normal"/>
        <w:ind w:firstLine="6240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　小牧市民病院患者支援センター地域連携・医療相談室　室長　様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小牧市総務部収税課長</w:t>
      </w:r>
    </w:p>
    <w:p>
      <w:pPr>
        <w:pStyle w:val="Normal"/>
        <w:rPr/>
      </w:pPr>
      <w:r>
        <w:rPr>
          <w:sz w:val="24"/>
        </w:rPr>
        <w:t>　令和　年　月　日付けの照会については、下記のとおりで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滞納の有無　　　有　・　無</w:t>
      </w:r>
    </w:p>
    <w:sectPr>
      <w:type w:val="nextPage"/>
      <w:pgSz w:w="11906" w:h="16838"/>
      <w:pgMar w:left="1701" w:right="1701" w:gutter="0" w:header="0" w:top="90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2:00Z</dcterms:created>
  <dc:creator>zm711</dc:creator>
  <dc:description/>
  <cp:keywords/>
  <dc:language>en-US</dc:language>
  <cp:lastModifiedBy>KCH00447</cp:lastModifiedBy>
  <cp:lastPrinted>2022-03-04T16:00:00Z</cp:lastPrinted>
  <dcterms:modified xsi:type="dcterms:W3CDTF">2022-03-04T07:00:00Z</dcterms:modified>
  <cp:revision>7</cp:revision>
  <dc:subject/>
  <dc:title>（様式）</dc:title>
</cp:coreProperties>
</file>